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Data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time from beginning to end of response.  Behaviors often measured with this method include tantrums, crying, screaming, etc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escription of Target Behavior: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inutes 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inutes Obser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2:00Z</dcterms:created>
  <dc:creator>tammy.stahl</dc:creator>
  <dc:description/>
  <cp:keywords/>
  <dc:language>en-US</dc:language>
  <cp:lastModifiedBy>Kayla DeJong</cp:lastModifiedBy>
  <dcterms:modified xsi:type="dcterms:W3CDTF">2013-05-14T17:49:00Z</dcterms:modified>
  <cp:revision>3</cp:revision>
  <dc:subject/>
  <dc:title>Duration Data Sheet</dc:title>
</cp:coreProperties>
</file>